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</w:rPr>
      </w:pPr>
      <w:r>
        <w:rPr>
          <w:b/>
          <w:lang w:val="en-US" w:eastAsia="en-US"/>
        </w:rPr>
        <w:t xml:space="preserve">Программа </w:t>
      </w:r>
      <w:r>
        <w:rPr>
          <w:b/>
        </w:rPr>
        <w:t>информационно-практической конференции «Таможня-ВЭД-2011»</w:t>
      </w:r>
    </w:p>
    <w:p>
      <w:pPr>
        <w:pStyle w:val="Style1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 14 по 16 сентября 2011г. (отель «Маринус», п.Кабардинка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4961"/>
        <w:gridCol w:w="2693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е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спер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00-12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енения  таможенного законодательства Таможенного союза и законодательства Российской Федерации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зор, с комментариями экспе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ишкина О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ТА, г.Моск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-1</w:t>
            </w:r>
            <w:r>
              <w:rPr>
                <w:lang w:val="en-US"/>
              </w:rPr>
              <w:t>5</w:t>
            </w:r>
            <w:r>
              <w:rPr/>
              <w:t>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к понимать и читать тексты нормативных документов </w:t>
            </w:r>
            <w:r>
              <w:rPr/>
              <w:t>(интернет-конференц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комендации лингви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умов В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Минск, Беларус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  <w:r>
              <w:rPr>
                <w:lang w:val="en-US"/>
              </w:rPr>
              <w:t>4</w:t>
            </w:r>
            <w:r>
              <w:rPr/>
              <w:t>0-17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актические примеры декларирования различных категорий товаров и транспортных средств международной перевозк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шкина О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ТА, г.Моск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-12.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Таможенные платежи. </w:t>
            </w:r>
            <w:r>
              <w:rPr/>
              <w:t>Особенности их расчета и уплаты  при помещении товаров под выбранную  таможенную процеду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на практических пример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ольникова О.Б., РТА, г.Москва</w:t>
            </w:r>
          </w:p>
        </w:tc>
      </w:tr>
      <w:tr>
        <w:trPr>
          <w:trHeight w:val="248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-15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глый стол. Перспективы развития таможенных технологий.</w:t>
            </w:r>
          </w:p>
          <w:p>
            <w:pPr>
              <w:pStyle w:val="Heading1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зор концепций ФТС России.</w:t>
            </w:r>
          </w:p>
          <w:p>
            <w:pPr>
              <w:pStyle w:val="Heading1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оект «Портал сделок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данных  предварительного информирования в целях таможенного контроля. Автоматизированные технологии таможенного контр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моженный контроль в странах Евросоюза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якота А.И., Новороссийск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ыбина Е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ТС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кольникова О.Б., РТА, г.Москва</w:t>
            </w:r>
          </w:p>
        </w:tc>
      </w:tr>
      <w:tr>
        <w:trPr>
          <w:trHeight w:val="4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  <w:r>
              <w:rPr>
                <w:lang w:val="en-US"/>
              </w:rPr>
              <w:t>4</w:t>
            </w:r>
            <w:r>
              <w:rPr/>
              <w:t>0-17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Льготы по уплате таможенных платежей. </w:t>
            </w:r>
            <w:r>
              <w:rPr/>
              <w:t>Всегда ли это выгодно? (Практику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ольникова О.Б., РТА, г.Моск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-11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Таможенные процедуры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. Методология выбора. Технология применения. Особенности при осуществлении таможенного контро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ыбина Е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ТС Ро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-12.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ности совершения таможенных операций в отношении товаров, попадающих под запреты и огранич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ыбина Е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ТС Росс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-17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Круглый стол. </w:t>
            </w:r>
            <w:r>
              <w:rPr/>
              <w:t>Как быть эффективным специалистом и не нарушать таможенное законодательство? Ответы на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экспер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ение итогов  работы семинара, закрытие конфер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т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Экспертная групп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 w:eastAsia="en-US"/>
        </w:rPr>
      </w:pPr>
      <w:r>
        <w:rPr>
          <w:i/>
          <w:lang w:val="en-US" w:eastAsia="en-US"/>
        </w:rPr>
        <w:t>Сокольникова Ольга Борисовна</w:t>
      </w:r>
      <w:r>
        <w:rPr/>
        <w:t>, к.э.н., доцент, зав. кафедрой таможенных платежей и валютного контроля Российской таможенной академии (г.Москв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i/>
          <w:lang w:val="en-US" w:eastAsia="en-US"/>
        </w:rPr>
        <w:t>Шишкина  Ольга Владимировна</w:t>
      </w:r>
      <w:r>
        <w:rPr>
          <w:lang w:val="en-US" w:eastAsia="en-US"/>
        </w:rPr>
        <w:t xml:space="preserve">, к.э.н., доцент, зав. кафедрой организации таможенного контроля Российской таможенной академии, г.Моск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i/>
        </w:rPr>
        <w:t>Зыбина Елена Владимировна</w:t>
      </w:r>
      <w:r>
        <w:rPr/>
        <w:t>, ведущий консультант Управления торговых ограничений, валютного и экспортного контроля ФТС России, г.Моск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i/>
        </w:rPr>
        <w:t>Мякота Александр Игоревич</w:t>
      </w:r>
      <w:r>
        <w:rPr/>
        <w:t>, зам. директора ЗАО «РОСТЭК-Новороссийс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i/>
        </w:rPr>
        <w:t>Наумов Владимир Валентинович</w:t>
      </w:r>
      <w:r>
        <w:rPr/>
        <w:t xml:space="preserve">, руководитель  группы «Новое электронное образование» г.Минск, Республика Беларусь;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Дополнительную информацию</w:t>
      </w:r>
      <w:r>
        <w:rPr/>
        <w:t xml:space="preserve">  Вы можете получить </w:t>
      </w:r>
      <w:r>
        <w:rPr>
          <w:rFonts w:cs="Calibri"/>
        </w:rPr>
        <w:t>по телефонам:</w:t>
      </w:r>
      <w:r>
        <w:rPr>
          <w:rFonts w:cs="Calibri"/>
          <w:b/>
          <w:bCs/>
        </w:rPr>
        <w:t xml:space="preserve"> (8617) 300-013,  67-55-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CY">
    <w:altName w:val="Courier New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CY;Courier New" w:hAnsi="Times CY;Courier New" w:eastAsia="Times" w:cs="Times CY;Courier New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CY;Courier New" w:hAnsi="Times CY;Courier New" w:eastAsia="Times" w:cs="Times CY;Courier New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1:08:00Z</dcterms:created>
  <dc:creator>We are</dc:creator>
  <dc:description/>
  <dc:language>en-US</dc:language>
  <cp:lastModifiedBy>We are</cp:lastModifiedBy>
  <dcterms:modified xsi:type="dcterms:W3CDTF">2011-08-22T21:09:00Z</dcterms:modified>
  <cp:revision>1</cp:revision>
  <dc:subject/>
  <dc:title/>
</cp:coreProperties>
</file>